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20"/>
          <w:tab w:val="left" w:pos="10440" w:leader="none"/>
          <w:tab w:val="left" w:pos="10920" w:leader="none"/>
        </w:tabs>
        <w:ind w:right="408" w:hanging="0"/>
        <w:rPr/>
      </w:pPr>
      <w:r>
        <w:rPr/>
        <w:t xml:space="preserve">Employee Commute Survey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320"/>
        <w:gridCol w:w="4560"/>
      </w:tblGrid>
      <w:tr>
        <w:trPr>
          <w:trHeight w:val="528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of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cs="Arial"/>
              </w:rPr>
            </w:pPr>
            <w:r>
              <w:rPr/>
              <w:t>Start Date (MM/DD/YYYY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ough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cs="Arial"/>
              </w:rPr>
            </w:pPr>
            <w:r>
              <w:rPr/>
              <w:t>End Date (MM/DD/YYYY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The purpose of this survey is to gather information about your commute to work so we can offer you better transportation options.  Please take a moment to let us know how you commuted </w:t>
      </w:r>
      <w:r>
        <w:rPr>
          <w:rFonts w:cs="Arial" w:ascii="Arial" w:hAnsi="Arial"/>
          <w:i/>
          <w:iCs/>
        </w:rPr>
        <w:t>from home to work</w:t>
      </w:r>
      <w:r>
        <w:rPr>
          <w:rFonts w:cs="Arial" w:ascii="Arial" w:hAnsi="Arial"/>
        </w:rPr>
        <w:t xml:space="preserve"> each day of the above week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10920" w:leader="none"/>
        </w:tabs>
        <w:ind w:left="240" w:right="408" w:hanging="240"/>
        <w:rPr/>
      </w:pPr>
      <w:r>
        <w:rPr>
          <w:rFonts w:cs="Arial" w:ascii="Arial" w:hAnsi="Arial"/>
          <w:b/>
        </w:rPr>
        <w:t>Daily Commut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If you used more than one mode of transportation to get to work each day, check the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</w:rPr>
        <w:t xml:space="preserve"> mode by which you traveled for the longest distance.</w:t>
      </w:r>
    </w:p>
    <w:p>
      <w:pPr>
        <w:pStyle w:val="Normal"/>
        <w:ind w:left="27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00"/>
        <w:gridCol w:w="1080"/>
        <w:gridCol w:w="960"/>
        <w:gridCol w:w="960"/>
        <w:gridCol w:w="960"/>
        <w:gridCol w:w="1560"/>
      </w:tblGrid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te M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da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esda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ursda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a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urda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# Home-to-Work Trips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rive Alon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915584798"/>
            <w:bookmarkStart w:id="1" w:name="__Fieldmark__2_391558479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915584798"/>
            <w:bookmarkStart w:id="3" w:name="__Fieldmark__3_391558479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_3915584798"/>
            <w:bookmarkStart w:id="5" w:name="__Fieldmark__4_391558479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_3915584798"/>
            <w:bookmarkStart w:id="7" w:name="__Fieldmark__5_391558479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6_3915584798"/>
            <w:bookmarkStart w:id="9" w:name="__Fieldmark__6_391558479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7_3915584798"/>
            <w:bookmarkStart w:id="11" w:name="__Fieldmark__7_391558479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8_3915584798"/>
            <w:bookmarkStart w:id="13" w:name="__Fieldmark__8_391558479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pool (2-6 commuters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0_3915584798"/>
            <w:bookmarkStart w:id="15" w:name="__Fieldmark__10_391558479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1_3915584798"/>
            <w:bookmarkStart w:id="17" w:name="__Fieldmark__11_391558479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2_3915584798"/>
            <w:bookmarkStart w:id="19" w:name="__Fieldmark__12_391558479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3_3915584798"/>
            <w:bookmarkStart w:id="21" w:name="__Fieldmark__13_391558479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4_3915584798"/>
            <w:bookmarkStart w:id="23" w:name="__Fieldmark__14_391558479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5_3915584798"/>
            <w:bookmarkStart w:id="25" w:name="__Fieldmark__15_391558479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6_3915584798"/>
            <w:bookmarkStart w:id="27" w:name="__Fieldmark__16_391558479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pool (7+ commuters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8_3915584798"/>
            <w:bookmarkStart w:id="29" w:name="__Fieldmark__18_391558479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9_3915584798"/>
            <w:bookmarkStart w:id="31" w:name="__Fieldmark__19_3915584798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0_3915584798"/>
            <w:bookmarkStart w:id="33" w:name="__Fieldmark__20_3915584798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1_3915584798"/>
            <w:bookmarkStart w:id="35" w:name="__Fieldmark__21_3915584798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2_3915584798"/>
            <w:bookmarkStart w:id="37" w:name="__Fieldmark__22_3915584798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3_3915584798"/>
            <w:bookmarkStart w:id="39" w:name="__Fieldmark__23_3915584798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4_3915584798"/>
            <w:bookmarkStart w:id="41" w:name="__Fieldmark__24_391558479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t/Fer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6_3915584798"/>
            <w:bookmarkStart w:id="43" w:name="__Fieldmark__26_391558479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7_3915584798"/>
            <w:bookmarkStart w:id="45" w:name="__Fieldmark__27_391558479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8_3915584798"/>
            <w:bookmarkStart w:id="47" w:name="__Fieldmark__28_391558479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9_3915584798"/>
            <w:bookmarkStart w:id="49" w:name="__Fieldmark__29_391558479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0_3915584798"/>
            <w:bookmarkStart w:id="51" w:name="__Fieldmark__30_391558479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1_3915584798"/>
            <w:bookmarkStart w:id="53" w:name="__Fieldmark__31_391558479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2_3915584798"/>
            <w:bookmarkStart w:id="55" w:name="__Fieldmark__32_391558479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ublic Trans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4_3915584798"/>
            <w:bookmarkStart w:id="57" w:name="__Fieldmark__34_391558479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5_3915584798"/>
            <w:bookmarkStart w:id="59" w:name="__Fieldmark__35_391558479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6_3915584798"/>
            <w:bookmarkStart w:id="61" w:name="__Fieldmark__36_3915584798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7_3915584798"/>
            <w:bookmarkStart w:id="63" w:name="__Fieldmark__37_3915584798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8_3915584798"/>
            <w:bookmarkStart w:id="65" w:name="__Fieldmark__38_391558479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9_3915584798"/>
            <w:bookmarkStart w:id="67" w:name="__Fieldmark__39_391558479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0_3915584798"/>
            <w:bookmarkStart w:id="69" w:name="__Fieldmark__40_3915584798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cyc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2_3915584798"/>
            <w:bookmarkStart w:id="71" w:name="__Fieldmark__42_3915584798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43_3915584798"/>
            <w:bookmarkStart w:id="73" w:name="__Fieldmark__43_3915584798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44_3915584798"/>
            <w:bookmarkStart w:id="75" w:name="__Fieldmark__44_3915584798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45_3915584798"/>
            <w:bookmarkStart w:id="77" w:name="__Fieldmark__45_3915584798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46_3915584798"/>
            <w:bookmarkStart w:id="79" w:name="__Fieldmark__46_3915584798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7_3915584798"/>
            <w:bookmarkStart w:id="81" w:name="__Fieldmark__47_3915584798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8_3915584798"/>
            <w:bookmarkStart w:id="83" w:name="__Fieldmark__48_3915584798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l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50_3915584798"/>
            <w:bookmarkStart w:id="85" w:name="__Fieldmark__50_3915584798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51_3915584798"/>
            <w:bookmarkStart w:id="87" w:name="__Fieldmark__51_3915584798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52_3915584798"/>
            <w:bookmarkStart w:id="89" w:name="__Fieldmark__52_3915584798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53_3915584798"/>
            <w:bookmarkStart w:id="91" w:name="__Fieldmark__53_3915584798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54_3915584798"/>
            <w:bookmarkStart w:id="93" w:name="__Fieldmark__54_3915584798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55_3915584798"/>
            <w:bookmarkStart w:id="95" w:name="__Fieldmark__55_3915584798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56_3915584798"/>
            <w:bookmarkStart w:id="97" w:name="__Fieldmark__56_3915584798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Other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58_3915584798"/>
            <w:bookmarkStart w:id="99" w:name="__Fieldmark__58_3915584798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9_3915584798"/>
            <w:bookmarkStart w:id="101" w:name="__Fieldmark__59_3915584798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60_3915584798"/>
            <w:bookmarkStart w:id="103" w:name="__Fieldmark__60_3915584798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61_3915584798"/>
            <w:bookmarkStart w:id="105" w:name="__Fieldmark__61_3915584798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62_3915584798"/>
            <w:bookmarkStart w:id="107" w:name="__Fieldmark__62_3915584798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63_3915584798"/>
            <w:bookmarkStart w:id="109" w:name="__Fieldmark__63_3915584798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64_3915584798"/>
            <w:bookmarkStart w:id="111" w:name="__Fieldmark__64_3915584798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 of Office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66_3915584798"/>
            <w:bookmarkStart w:id="113" w:name="__Fieldmark__66_3915584798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67_3915584798"/>
            <w:bookmarkStart w:id="115" w:name="__Fieldmark__67_3915584798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68_3915584798"/>
            <w:bookmarkStart w:id="117" w:name="__Fieldmark__68_3915584798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69_3915584798"/>
            <w:bookmarkStart w:id="119" w:name="__Fieldmark__69_3915584798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70_3915584798"/>
            <w:bookmarkStart w:id="121" w:name="__Fieldmark__70_3915584798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71_3915584798"/>
            <w:bookmarkStart w:id="123" w:name="__Fieldmark__71_3915584798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72_3915584798"/>
            <w:bookmarkStart w:id="125" w:name="__Fieldmark__72_3915584798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hang"/>
              <w:tabs>
                <w:tab w:val="clear" w:pos="360"/>
                <w:tab w:val="left" w:pos="12" w:leader="none"/>
              </w:tabs>
              <w:ind w:left="360" w:right="132" w:hanging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70" w:right="408" w:hanging="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right="408" w:hanging="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Includes telecommuting, flextime day off, motorcycle, etc.  **Includes time “out-of-office” due to vacation, illnes, jury duty, off-site meeting, etc.</w:t>
      </w:r>
    </w:p>
    <w:p>
      <w:pPr>
        <w:pStyle w:val="Normal"/>
        <w:ind w:left="270" w:right="408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360" w:right="408" w:hanging="360"/>
        <w:rPr/>
      </w:pPr>
      <w:r>
        <w:rPr>
          <w:rFonts w:cs="Arial" w:ascii="Arial" w:hAnsi="Arial"/>
          <w:b/>
        </w:rPr>
        <w:t>Employee Informatio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Check all that apply to your situation: </w:t>
      </w:r>
    </w:p>
    <w:p>
      <w:pPr>
        <w:pStyle w:val="Normal"/>
        <w:ind w:right="4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40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74_3915584798"/>
      <w:bookmarkStart w:id="127" w:name="__Fieldmark__74_391558479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Work 17 hours or more hours per week for 20 or more weeks per year.</w:t>
      </w:r>
    </w:p>
    <w:p>
      <w:pPr>
        <w:pStyle w:val="Normal"/>
        <w:ind w:left="360" w:right="40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75_3915584798"/>
      <w:bookmarkStart w:id="129" w:name="__Fieldmark__75_391558479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gin and end each workday between 6 a.m. and 8 p.m.     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76_3915584798"/>
      <w:bookmarkStart w:id="131" w:name="__Fieldmark__76_3915584798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personal vehicle during work hours fewer than five times per month. </w:t>
      </w:r>
    </w:p>
    <w:p>
      <w:pPr>
        <w:pStyle w:val="Normal"/>
        <w:ind w:right="4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8" w:hanging="0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mmute Informatio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Please provide the following information about your commute to work:</w:t>
      </w:r>
    </w:p>
    <w:p>
      <w:pPr>
        <w:pStyle w:val="Normal"/>
        <w:ind w:left="540" w:right="408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hang"/>
        <w:numPr>
          <w:ilvl w:val="0"/>
          <w:numId w:val="3"/>
        </w:numPr>
        <w:ind w:left="360" w:right="408" w:hanging="360"/>
        <w:rPr>
          <w:rFonts w:eastAsia="Times New Roman"/>
        </w:rPr>
      </w:pPr>
      <w:r>
        <w:rPr>
          <w:rFonts w:eastAsia="Times New Roman"/>
        </w:rPr>
        <w:t xml:space="preserve">Why have you chosen your commute mode? </w:t>
        <w:br/>
      </w:r>
    </w:p>
    <w:p>
      <w:pPr>
        <w:pStyle w:val="BodyTextIndent2"/>
        <w:ind w:left="360" w:right="408" w:hanging="0"/>
        <w:rPr>
          <w:lang w:val="en-US" w:eastAsia="en-US"/>
        </w:rPr>
      </w:pPr>
      <w:r>
        <w:fldChar w:fldCharType="begin">
          <w:ffData>
            <w:name w:val="Text54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rs24"/>
        <w:tabs>
          <w:tab w:val="clear" w:pos="360"/>
          <w:tab w:val="left" w:pos="7080" w:leader="none"/>
        </w:tabs>
        <w:ind w:left="360" w:right="648" w:firstLine="648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08" w:hanging="360"/>
        <w:rPr/>
      </w:pPr>
      <w:r>
        <w:rPr/>
        <w:t>Which other commute options are of interest to you?</w:t>
      </w:r>
    </w:p>
    <w:p>
      <w:pPr>
        <w:pStyle w:val="BodyTextIndent2"/>
        <w:ind w:left="0" w:right="408" w:hanging="0"/>
        <w:rPr/>
      </w:pPr>
      <w:r>
        <w:rPr/>
      </w:r>
    </w:p>
    <w:p>
      <w:pPr>
        <w:pStyle w:val="BodyTextIndent2"/>
        <w:ind w:left="0" w:right="408"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8_3915584798"/>
      <w:bookmarkStart w:id="133" w:name="__Fieldmark__78_3915584798"/>
      <w:bookmarkEnd w:id="133"/>
      <w:r>
        <w:rPr/>
      </w:r>
      <w:r>
        <w:rPr/>
        <w:fldChar w:fldCharType="end"/>
      </w:r>
      <w:r>
        <w:rPr/>
        <w:t xml:space="preserve"> Carpool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9_3915584798"/>
      <w:bookmarkStart w:id="135" w:name="__Fieldmark__79_3915584798"/>
      <w:bookmarkEnd w:id="135"/>
      <w:r>
        <w:rPr/>
      </w:r>
      <w:r>
        <w:rPr/>
        <w:fldChar w:fldCharType="end"/>
      </w:r>
      <w:r>
        <w:rPr/>
        <w:t xml:space="preserve"> Vanpool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0_3915584798"/>
      <w:bookmarkStart w:id="137" w:name="__Fieldmark__80_3915584798"/>
      <w:bookmarkEnd w:id="137"/>
      <w:r>
        <w:rPr/>
      </w:r>
      <w:r>
        <w:rPr/>
        <w:fldChar w:fldCharType="end"/>
      </w:r>
      <w:r>
        <w:rPr/>
        <w:t xml:space="preserve"> Bicycl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1_3915584798"/>
      <w:bookmarkStart w:id="139" w:name="__Fieldmark__81_3915584798"/>
      <w:bookmarkEnd w:id="139"/>
      <w:r>
        <w:rPr/>
      </w:r>
      <w:r>
        <w:rPr/>
        <w:fldChar w:fldCharType="end"/>
      </w:r>
      <w:r>
        <w:rPr/>
        <w:t xml:space="preserve"> Public Transi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82_3915584798"/>
      <w:bookmarkStart w:id="141" w:name="__Fieldmark__82_3915584798"/>
      <w:bookmarkEnd w:id="141"/>
      <w:r>
        <w:rPr/>
      </w:r>
      <w:r>
        <w:rPr/>
        <w:fldChar w:fldCharType="end"/>
      </w:r>
      <w:r>
        <w:rPr/>
        <w:t xml:space="preserve"> Walk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3_3915584798"/>
      <w:bookmarkStart w:id="143" w:name="__Fieldmark__83_3915584798"/>
      <w:bookmarkEnd w:id="143"/>
      <w:r>
        <w:rPr/>
      </w:r>
      <w:r>
        <w:rPr/>
        <w:fldChar w:fldCharType="end"/>
      </w:r>
      <w:r>
        <w:rPr/>
        <w:t xml:space="preserve"> Other:  </w:t>
      </w:r>
      <w:r>
        <w:fldChar w:fldCharType="begin">
          <w:ffData>
            <w:name w:val="Text54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rs24"/>
        <w:tabs>
          <w:tab w:val="clear" w:pos="360"/>
          <w:tab w:val="left" w:pos="7920" w:leader="none"/>
        </w:tabs>
        <w:ind w:left="7920" w:right="648" w:hanging="0"/>
        <w:rPr/>
      </w:pPr>
      <w:r>
        <w:rPr/>
        <w:t>Specif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you are a drive-alone commuter, what improvements in public transit would encourage you to commute by public transit daily (e.g. availability of a nearby station or stop, on-site purchase of passes, improved schedules, pick-up or drop-off locations, etc.)? </w:t>
      </w:r>
    </w:p>
    <w:p>
      <w:pPr>
        <w:pStyle w:val="Texthang"/>
        <w:tabs>
          <w:tab w:val="clear" w:pos="360"/>
        </w:tabs>
        <w:ind w:left="0" w:right="408" w:hanging="36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BodyTextIndent2"/>
        <w:ind w:left="360" w:right="408" w:hanging="0"/>
        <w:rPr>
          <w:lang w:val="en-US" w:eastAsia="en-US"/>
        </w:rPr>
      </w:pPr>
      <w:r>
        <w:fldChar w:fldCharType="begin">
          <w:ffData>
            <w:name w:val="Text54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rs24"/>
        <w:tabs>
          <w:tab w:val="clear" w:pos="360"/>
          <w:tab w:val="left" w:pos="7080" w:leader="none"/>
        </w:tabs>
        <w:ind w:left="360" w:right="648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08" w:hanging="360"/>
        <w:rPr/>
      </w:pPr>
      <w:r>
        <w:rPr/>
        <w:t xml:space="preserve">If you are a drive-alone commuter, what can this facility do to encourage you to take alternative forms of transportation (e.g. carpool, vanpool, bicycle, etc.)? </w:t>
        <w:br/>
        <w:br/>
      </w:r>
      <w:r>
        <w:fldChar w:fldCharType="begin">
          <w:ffData>
            <w:name w:val="Text54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rs24"/>
        <w:tabs>
          <w:tab w:val="clear" w:pos="360"/>
          <w:tab w:val="left" w:pos="7080" w:leader="none"/>
        </w:tabs>
        <w:ind w:left="360" w:right="64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city or town do you commute from?  </w:t>
      </w:r>
      <w:r>
        <w:fldChar w:fldCharType="begin">
          <w:ffData>
            <w:name w:val="Text54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ars24"/>
        <w:ind w:left="4080" w:right="4248" w:hanging="0"/>
        <w:rPr/>
      </w:pPr>
      <w:r>
        <w:rPr/>
        <w:t>City/Town (and State, if not 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Use the reverse side if you need more room to answer any of the questions above or if you have additional comm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65"/>
        <w:gridCol w:w="1355"/>
        <w:gridCol w:w="1936"/>
        <w:gridCol w:w="720"/>
        <w:gridCol w:w="2024"/>
      </w:tblGrid>
      <w:tr>
        <w:trPr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e Name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right="408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right="40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hank you for taking the time to complete this survey!</w:t>
      </w:r>
    </w:p>
    <w:sectPr>
      <w:type w:val="continuous"/>
      <w:pgSz w:w="12240" w:h="15840"/>
      <w:pgMar w:left="240" w:right="600" w:gutter="0" w:header="0" w:top="240" w:footer="0" w:bottom="2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30" w:hanging="270"/>
    </w:pPr>
    <w:rPr>
      <w:rFonts w:ascii="Arial" w:hAnsi="Arial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37:00Z</dcterms:created>
  <dc:creator>MARK L WERT</dc:creator>
  <dc:description/>
  <dc:language>en-US</dc:language>
  <cp:lastModifiedBy>Candace C. Baker</cp:lastModifiedBy>
  <cp:lastPrinted>2007-10-04T10:04:00Z</cp:lastPrinted>
  <dcterms:modified xsi:type="dcterms:W3CDTF">2007-11-14T23:37:00Z</dcterms:modified>
  <cp:revision>2</cp:revision>
  <dc:subject/>
  <dc:title>Employee Commute Survey</dc:title>
</cp:coreProperties>
</file>