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" w:leader="none"/>
        </w:tabs>
        <w:ind w:left="-360" w:firstLine="360"/>
        <w:rPr/>
      </w:pPr>
      <w:r>
        <w:rPr>
          <w:rFonts w:cs="Arial" w:ascii="Arial" w:hAnsi="Arial"/>
          <w:b/>
          <w:u w:val="single"/>
        </w:rPr>
        <w:t>Telework and Office Sharing</w:t>
      </w:r>
    </w:p>
    <w:p>
      <w:pPr>
        <w:pStyle w:val="Normal"/>
        <w:tabs>
          <w:tab w:val="clear" w:pos="720"/>
          <w:tab w:val="left" w:pos="450" w:leader="none"/>
        </w:tabs>
        <w:ind w:left="-360"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69" w:type="dxa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9128"/>
      </w:tblGrid>
      <w:tr>
        <w:trPr>
          <w:trHeight w:val="583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Real Estate &amp; Office Costs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organization could save 1 office for every 3 teleworkers (that's about $2,000 per teleworker per year, or $200,000 per 100 teleworkers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ind w:left="810" w:hanging="270"/>
        <w:rPr/>
      </w:pPr>
      <w:r>
        <w:rPr>
          <w:rFonts w:cs="Arial" w:ascii="Arial" w:hAnsi="Arial"/>
          <w:sz w:val="20"/>
          <w:szCs w:val="20"/>
        </w:rPr>
        <w:t>With telework, AT&amp;T saved $3,000 per office for approximately $550 million by eliminating or consolidating office space people no longer nee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ind w:left="810" w:hanging="270"/>
        <w:rPr/>
      </w:pPr>
      <w:r>
        <w:rPr>
          <w:rFonts w:cs="Arial" w:ascii="Arial" w:hAnsi="Arial"/>
          <w:sz w:val="20"/>
          <w:szCs w:val="20"/>
        </w:rPr>
        <w:t>About 25% of IBM's 320,000 workers worldwide telecommute from home offices, saving $700 million in real estate cost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ind w:left="81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verage in common areas (hallways, meeting rooms, washrooms, parking, etc), average per-office costs in many Canadian cities can reach the $6,000 a year range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280"/>
        <w:ind w:left="81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just a bit of strategic planning, organizations can save about one office for every three teleworkers. Doing the arithmetic, a medium-sized organization with 100 teleworkers can save some $200,000 yearly just by cutting 30 offices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280"/>
        <w:ind w:left="81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1,000 teleworkers, an organization could reasonably save some $2,000,000 per year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280"/>
        <w:ind w:left="81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's in addition to the other significant savings that telework brings to the organization!</w:t>
      </w:r>
    </w:p>
    <w:tbl>
      <w:tblPr>
        <w:tblW w:w="10019" w:type="dxa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9578"/>
      </w:tblGrid>
      <w:tr>
        <w:trPr>
          <w:trHeight w:val="763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telework,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AT&amp;T </w:t>
            </w:r>
            <w:r>
              <w:rPr>
                <w:rFonts w:cs="Arial" w:ascii="Arial" w:hAnsi="Arial"/>
                <w:sz w:val="20"/>
                <w:szCs w:val="20"/>
              </w:rPr>
              <w:t>was able to reduce its office-space costs by 50%. Since 1995, the company has saved $500 million in office lease costs by promoting telecommuting.  In 1998, about 55 percent of the company's 55,900 managers telecommuted at least once a month</w:t>
            </w:r>
          </w:p>
        </w:tc>
      </w:tr>
      <w:tr>
        <w:trPr>
          <w:trHeight w:val="803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work allowed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IBM</w:t>
            </w:r>
            <w:r>
              <w:rPr>
                <w:rFonts w:cs="Arial" w:ascii="Arial" w:hAnsi="Arial"/>
                <w:sz w:val="20"/>
                <w:szCs w:val="20"/>
              </w:rPr>
              <w:t xml:space="preserve"> to drastically reduced the need for office space and save $56 million per year across the company.  After 2 years with telework the company negated the need for 2 million square feet of office space  </w:t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Pac Bell </w:t>
            </w:r>
            <w:r>
              <w:rPr>
                <w:rFonts w:cs="Arial" w:ascii="Arial" w:hAnsi="Arial"/>
                <w:sz w:val="20"/>
                <w:szCs w:val="20"/>
              </w:rPr>
              <w:t>saved about $20 million over five years.</w:t>
            </w:r>
          </w:p>
        </w:tc>
      </w:tr>
      <w:tr>
        <w:trPr>
          <w:trHeight w:val="956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age Research</w:t>
            </w:r>
            <w:r>
              <w:rPr>
                <w:rFonts w:cs="Arial" w:ascii="Arial" w:hAnsi="Arial"/>
                <w:sz w:val="20"/>
                <w:szCs w:val="20"/>
              </w:rPr>
              <w:t xml:space="preserve"> reported that 30% of corporations with telecommuters agreed that having telecommuters helps reduce real estate costs. (Opportunities in Telecommuting: A Quantitative Analysis of Drivers, Deterrents and Deployment Patterns. Sage Research, Jan 2000.)</w:t>
            </w:r>
          </w:p>
        </w:tc>
      </w:tr>
      <w:tr>
        <w:trPr>
          <w:trHeight w:val="515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Merrill Lynch </w:t>
            </w:r>
            <w:r>
              <w:rPr>
                <w:rFonts w:cs="Arial" w:ascii="Arial" w:hAnsi="Arial"/>
                <w:sz w:val="20"/>
                <w:szCs w:val="20"/>
              </w:rPr>
              <w:t>reported saving $5000 to $6000 for each office space eliminated through the use of telecommuting. ("Who's in the Home Office?" American Demographics, June 1999.)</w:t>
            </w:r>
          </w:p>
        </w:tc>
      </w:tr>
      <w:tr>
        <w:trPr>
          <w:trHeight w:val="74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he Texas Workforce Commission Appeals Department</w:t>
            </w:r>
            <w:r>
              <w:rPr>
                <w:rFonts w:cs="Arial" w:ascii="Arial" w:hAnsi="Arial"/>
                <w:sz w:val="20"/>
                <w:szCs w:val="20"/>
              </w:rPr>
              <w:t xml:space="preserve"> reduced the required rent-able square feet of office space by 1,824 square feet by having 19-22 attorneys telecommute. (Workplace Evaluation Study. U.S. General Services Administration, Office of Government wide Policy, Sept 1999.)</w:t>
            </w:r>
          </w:p>
        </w:tc>
      </w:tr>
      <w:tr>
        <w:trPr>
          <w:trHeight w:val="623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eorgia 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reported a savings of $100,000 annually, with office space needs reduced by two-thirds. ("Telecommute leaves road less traveled." Computerworld, Mar 1998.)</w:t>
            </w:r>
          </w:p>
        </w:tc>
      </w:tr>
      <w:tr>
        <w:trPr>
          <w:trHeight w:val="92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rtel's</w:t>
            </w:r>
            <w:r>
              <w:rPr>
                <w:rFonts w:cs="Arial" w:ascii="Arial" w:hAnsi="Arial"/>
                <w:sz w:val="20"/>
                <w:szCs w:val="20"/>
              </w:rPr>
              <w:t xml:space="preserve"> 13,000 teleworkers, 4,000 no longer need dedicated office space in a Nortel building. Overall, telecommuting allows the company to save $20 million dollars a year on real estate costs — equivalent to two 20-story office buildings of 40,000 square feet per floor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US Telework Stats and Facts (2003 – to present):</w:t>
      </w:r>
      <w:r>
        <w:rPr>
          <w:rFonts w:cs="Arial" w:ascii="Arial" w:hAnsi="Arial"/>
          <w:b/>
          <w:bCs/>
          <w:color w:val="000080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vc.ca/studies/us/index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0"/>
          <w:szCs w:val="20"/>
        </w:rPr>
        <w:t xml:space="preserve">See list of articles with additional telecommuting and office sharing strategies put into place by the business and government sector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vc.ca/officing/index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4"/>
      <w:type w:val="nextPage"/>
      <w:pgSz w:w="12240" w:h="15840"/>
      <w:pgMar w:left="1080" w:right="1170" w:gutter="0" w:header="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tion provided by the Canadian Telework Association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c.ca/studies/us/index.htm" TargetMode="External"/><Relationship Id="rId3" Type="http://schemas.openxmlformats.org/officeDocument/2006/relationships/hyperlink" Target="http://www.ivc.ca/officing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10:00Z</dcterms:created>
  <dc:creator>dorazio</dc:creator>
  <dc:description/>
  <dc:language>en-US</dc:language>
  <cp:lastModifiedBy>Candace C. Baker</cp:lastModifiedBy>
  <cp:lastPrinted>2007-12-14T11:30:00Z</cp:lastPrinted>
  <dcterms:modified xsi:type="dcterms:W3CDTF">2007-12-17T20:12:00Z</dcterms:modified>
  <cp:revision>5</cp:revision>
  <dc:subject/>
  <dc:title>Telework/Office Sharing</dc:title>
</cp:coreProperties>
</file>